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6609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   М І С Ь К А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0 серпня      2015 р.</w:t>
        <w:tab/>
        <w:t xml:space="preserve">               м.Ніжин                                </w:t>
        <w:tab/>
        <w:t>№  2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прийняття на обслуговува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до стаціонарного відділення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територіального цент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іального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(надання соціальних послуг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на платних умо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Відповідно до статей 34, 42, 59 та 73 Закону України «Про місцеве самоврядування в Україні», Положення про управління праці та соціального захисту населення Ніжинської міської ради Чернігівської області, затвердженого рішенням </w:t>
      </w:r>
      <w:r>
        <w:rPr>
          <w:bCs/>
          <w:sz w:val="28"/>
          <w:szCs w:val="28"/>
          <w:lang w:val="uk-UA"/>
        </w:rPr>
        <w:t xml:space="preserve">п’ятдесят першої </w:t>
      </w:r>
      <w:r>
        <w:rPr>
          <w:sz w:val="28"/>
          <w:szCs w:val="28"/>
          <w:lang w:val="uk-UA"/>
        </w:rPr>
        <w:t xml:space="preserve">сесії Ніжинської міської ради шостого скликання від 26.02.2014 року № 4-51/2014, Положення  про територіальний  центр  соціального обслуговування (надання соціальних послуг) Ніжинської міської ради, затвердженого рішенням тридцять дев’ятої сесії Ніжинської міської ради шостого скликання від 16.04.2013 року № 7-39/2013 та в зв’язку з надходженням заяви від громадянки похилого віку Вірченко Таїсії Федорівни про прийняття на обслуговування до стаціонарного  відділення територіального центру </w:t>
      </w:r>
      <w:r>
        <w:rPr>
          <w:sz w:val="28"/>
          <w:lang w:val="uk-UA"/>
        </w:rPr>
        <w:t>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Ніжинської міської ради на платних умовах, виконком міської ради вирішив:    </w:t>
      </w:r>
    </w:p>
    <w:p>
      <w:pPr>
        <w:pStyle w:val="Normal"/>
        <w:ind w:hanging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Управлінню праці та соціального захисту населення Ніжинської міської ради (Кулініч В.М.) видати путівку Вірченко Таїсії Федорівні, 1944 р.н. (вул.Радянська,6, м.Ніжин) для влаштування до стаціонарного відділення територіального центру </w:t>
      </w:r>
      <w:r>
        <w:rPr>
          <w:sz w:val="28"/>
          <w:lang w:val="uk-UA"/>
        </w:rPr>
        <w:t>соціального обслуговування (надання соціальних послуг) Ніжинської міської ради на платних умовах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2. Начальнику управління праці та соціального захисту населення Ніжинської міської ради Кулініч В.М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заступника </w:t>
      </w:r>
      <w:r>
        <w:rPr>
          <w:sz w:val="28"/>
          <w:szCs w:val="28"/>
          <w:lang w:val="uk-UA"/>
        </w:rPr>
        <w:t>міського голови Алєксєєнка І.В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                    В.А. Лінник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6:00Z</dcterms:created>
  <dc:creator>1</dc:creator>
  <dc:description/>
  <dc:language>en-US</dc:language>
  <cp:lastModifiedBy>Admin</cp:lastModifiedBy>
  <cp:lastPrinted>2014-09-23T15:13:00Z</cp:lastPrinted>
  <dcterms:modified xsi:type="dcterms:W3CDTF">2015-08-26T07:46:00Z</dcterms:modified>
  <cp:revision>2</cp:revision>
  <dc:subject/>
  <dc:title/>
</cp:coreProperties>
</file>